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oda rodzica na wyja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wyjazd mojego syna ………………………………………, w dniu 29 marca 2018 roku do Krakowa na Mszę Krzyżma Świętego. W razie zagrożenia życia naszego dziecka podczas wyjazdu zgadzamy się na leczenie szpitalne, zabiegi diagnostyczne,  operacj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Czytelny podpis rodzica/prawn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/>
        <w:t>Uczestnika wyjazdu: ……………………………….</w:t>
      </w:r>
    </w:p>
    <w:p>
      <w:pPr>
        <w:pStyle w:val="Normal"/>
        <w:rPr/>
      </w:pPr>
      <w:r>
        <w:rPr/>
        <w:t>Rodzica/prawnego opiekuna: 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37:00Z</dcterms:created>
  <dc:creator>Olga</dc:creator>
  <dc:description/>
  <cp:keywords/>
  <dc:language>en-US</dc:language>
  <cp:lastModifiedBy>Kamil Walkosz Kleta</cp:lastModifiedBy>
  <dcterms:modified xsi:type="dcterms:W3CDTF">2018-03-16T20:42:00Z</dcterms:modified>
  <cp:revision>4</cp:revision>
  <dc:subject/>
  <dc:title>Wzór zgody rodzica na wyjazd</dc:title>
</cp:coreProperties>
</file>